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Celebrate The Century Express</w:t>
      </w:r>
    </w:p>
    <w:p>
      <w:pPr>
        <w:pStyle w:val="Normal"/>
        <w:rPr>
          <w:b/>
          <w:b/>
          <w:sz w:val="24"/>
          <w:u w:val="single"/>
        </w:rPr>
      </w:pPr>
      <w:r>
        <w:rPr>
          <w:b/>
          <w:sz w:val="24"/>
          <w:u w:val="single"/>
        </w:rPr>
      </w:r>
    </w:p>
    <w:p>
      <w:pPr>
        <w:pStyle w:val="Normal"/>
        <w:rPr/>
      </w:pPr>
      <w:r>
        <w:rPr>
          <w:sz w:val="24"/>
        </w:rPr>
        <w:t>För att hedra människor, händelser och idéer i USA:s 1900-talshistoria tog United States Postal Service fram en serie frimärken lagom till årskiftet 1999/2000. För att marknadsföra denna unika serie frimärken gjordes en utställning som transporterades runt USA i ett för ändamålet särskilt sammansatt tåg. Dragkraften var av en GE-diesel, P42DC Genesis serie 100, tillverkad 1997. I övrig bestod tåget av en restaurerad privatvagn, The Scottish Thistle, en restaurerad postvagn, en utställningsvagn samt en expressgodsvagn.</w:t>
      </w:r>
    </w:p>
    <w:p>
      <w:pPr>
        <w:pStyle w:val="Normal"/>
        <w:rPr>
          <w:sz w:val="24"/>
        </w:rPr>
      </w:pPr>
      <w:r>
        <w:rPr>
          <w:sz w:val="24"/>
        </w:rPr>
      </w:r>
    </w:p>
    <w:p>
      <w:pPr>
        <w:pStyle w:val="Normal"/>
        <w:rPr/>
      </w:pPr>
      <w:r>
        <w:rPr>
          <w:sz w:val="24"/>
        </w:rPr>
        <w:t>I utställningsvagnen visades bl.a. de frimärken som ingick i jubileumsserien. Utställningen var uppdelad i olika ämnesområden som speglader USA:s 1900-talshistoria. Här fanns frimärken som visar framgångar i rymdkapplöpningen, hjältar inom sporten, historiska händelser och USA:s engagemang internationellt, inklusive händelser från två världskrig. Även järnvägen har fått en plats i jubileumsserien. 20 märken framtagna efter förlagor målade av konstnären Ted Rose illustrerar järnvägens historia med tyngdpunkt i ångloksepoken. I den restaurerade postvagnen guidade pensionerade posttjänstemän och visades historiska videofilmer.</w:t>
      </w:r>
    </w:p>
    <w:p>
      <w:pPr>
        <w:pStyle w:val="Normal"/>
        <w:rPr>
          <w:sz w:val="24"/>
        </w:rPr>
      </w:pPr>
      <w:r>
        <w:rPr>
          <w:sz w:val="24"/>
        </w:rPr>
      </w:r>
    </w:p>
    <w:p>
      <w:pPr>
        <w:pStyle w:val="Normal"/>
        <w:rPr/>
      </w:pPr>
      <w:r>
        <w:rPr>
          <w:sz w:val="24"/>
          <w:lang w:val="en-GB"/>
        </w:rPr>
        <w:t xml:space="preserve">Privatvagnen,The Scottish Thistle, var tidigare representationsvagn hos The Canadian National Railroads. </w:t>
      </w:r>
      <w:r>
        <w:rPr>
          <w:sz w:val="24"/>
        </w:rPr>
        <w:t>Den är byggd så sent som 1959 och köptes 1994 av Dean McCormick som restaurerat och delvis moderniserat vagnen. Vagnen hyrs ut för privata resor eller för representation. Priset per dygn är från ca 25 000 kronor och uppåt beroende på antal gäster och kundens speciella önskemål. Då ingår tjänstefolk och tre mål mat om dagen. Vagnen är utomordentligt trevligt inredd och en heder för sin ägare.</w:t>
      </w:r>
    </w:p>
    <w:p>
      <w:pPr>
        <w:pStyle w:val="Normal"/>
        <w:rPr>
          <w:sz w:val="24"/>
        </w:rPr>
      </w:pPr>
      <w:r>
        <w:rPr>
          <w:sz w:val="24"/>
        </w:rPr>
      </w:r>
    </w:p>
    <w:p>
      <w:pPr>
        <w:pStyle w:val="Normal"/>
        <w:rPr/>
      </w:pPr>
      <w:r>
        <w:rPr>
          <w:sz w:val="24"/>
        </w:rPr>
        <w:t>Celebrate The Century Express hade vid slutet av år 2000 besökt över 100 städer i USA.</w:t>
      </w:r>
    </w:p>
    <w:p>
      <w:pPr>
        <w:pStyle w:val="Normal"/>
        <w:rPr>
          <w:sz w:val="24"/>
        </w:rPr>
      </w:pPr>
      <w:r>
        <w:rPr>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i/>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06:00Z</dcterms:created>
  <dc:creator>Olle Andersson</dc:creator>
  <dc:description/>
  <cp:keywords/>
  <dc:language>en-US</dc:language>
  <cp:lastModifiedBy>Olle Andersson</cp:lastModifiedBy>
  <cp:lastPrinted>2000-07-12T20:54:00Z</cp:lastPrinted>
  <dcterms:modified xsi:type="dcterms:W3CDTF">2008-09-07T18:33:00Z</dcterms:modified>
  <cp:revision>6</cp:revision>
  <dc:subject/>
  <dc:title>Celebrate The Century Express</dc:title>
</cp:coreProperties>
</file>